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635</wp:posOffset>
                </wp:positionV>
                <wp:extent cx="924560" cy="1473835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473840"/>
                          <a:chOff x="0" y="0"/>
                          <a:chExt cx="924480" cy="147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0"/>
                            <a:ext cx="65736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9040"/>
                            <a:ext cx="924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6.05pt;margin-top:-0.05pt;width:72.8pt;height:116.05pt" coordorigin="121,-1" coordsize="1456,2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;top:-1;width:1034;height:18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f" o:allowincell="f" style="position:absolute;left:121;top:1793;width:1455;height:52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1755</wp:posOffset>
                </wp:positionV>
                <wp:extent cx="1866265" cy="71755"/>
                <wp:effectExtent l="5715" t="5715" r="4445" b="444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blue" stroked="t" o:allowincell="f" style="position:absolute;margin-left:-6.15pt;margin-top:5.65pt;width:146.9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0</wp:posOffset>
                </wp:positionH>
                <wp:positionV relativeFrom="paragraph">
                  <wp:posOffset>81280</wp:posOffset>
                </wp:positionV>
                <wp:extent cx="1076960" cy="72390"/>
                <wp:effectExtent l="5080" t="5080" r="5080" b="5080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blue" stroked="t" o:allowincell="f" style="position:absolute;margin-left:-128.5pt;margin-top:6.4pt;width:84.75pt;height:5.6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-176530</wp:posOffset>
                </wp:positionV>
                <wp:extent cx="374015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28.95pt;mso-wrap-distance-left:9.05pt;mso-wrap-distance-right:9.05pt;mso-wrap-distance-top:0pt;mso-wrap-distance-bottom:0pt;margin-top:-13.9pt;mso-position-vertical-relative:text;margin-left:150.2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40005</wp:posOffset>
                </wp:positionV>
                <wp:extent cx="5650865" cy="72390"/>
                <wp:effectExtent l="5715" t="5080" r="4445" b="5080"/>
                <wp:wrapNone/>
                <wp:docPr id="5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yellow" stroked="t" o:allowincell="f" style="position:absolute;margin-left:32.75pt;margin-top:3.15pt;width:444.9pt;height:5.6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UCHAŘKA DO ŠKOLNÍ JÍDEL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4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áplň práce</w:t>
      </w:r>
      <w:r>
        <w:rPr/>
        <w:t xml:space="preserve">: přípravu pokrmů ve školní jídelně s denním výdej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up: 1. 12. 2024 ( nebo dle doho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covní doba: 6:00 – 14: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vé podmínky: dle platných tarifních tabulek – 5. platová třída, stupeň dle dosažené praxe /zařazení dle zákona č. 341/2017 Sb.  §5 odst.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Požadavky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vyučení v oboru kuchař/ka</w:t>
      </w:r>
    </w:p>
    <w:p>
      <w:pPr>
        <w:pStyle w:val="Odstavecseseznamem"/>
        <w:numPr>
          <w:ilvl w:val="0"/>
          <w:numId w:val="2"/>
        </w:numPr>
        <w:rPr/>
      </w:pPr>
      <w:r>
        <w:rPr/>
        <w:t>praxe ve školní jídelně výhodou (zkušenosti s velkým provozem výhodou)</w:t>
      </w:r>
    </w:p>
    <w:p>
      <w:pPr>
        <w:pStyle w:val="Odstavecseseznamem"/>
        <w:numPr>
          <w:ilvl w:val="0"/>
          <w:numId w:val="2"/>
        </w:numPr>
        <w:rPr/>
      </w:pPr>
      <w:r>
        <w:rPr/>
        <w:t>pozitivní přístup k práci a zvládání stresových situací</w:t>
      </w:r>
    </w:p>
    <w:p>
      <w:pPr>
        <w:pStyle w:val="Odstavecseseznamem"/>
        <w:numPr>
          <w:ilvl w:val="0"/>
          <w:numId w:val="2"/>
        </w:numPr>
        <w:rPr/>
      </w:pPr>
      <w:r>
        <w:rPr/>
        <w:t>schopnost práce v týmu</w:t>
      </w:r>
    </w:p>
    <w:p>
      <w:pPr>
        <w:pStyle w:val="Normal"/>
        <w:rPr/>
      </w:pPr>
      <w:r>
        <w:rPr>
          <w:b/>
          <w:i/>
        </w:rPr>
        <w:t>Nabízíme</w:t>
      </w:r>
      <w:r>
        <w:rPr/>
        <w:t>:</w:t>
      </w:r>
    </w:p>
    <w:p>
      <w:pPr>
        <w:pStyle w:val="Normal"/>
        <w:rPr/>
      </w:pPr>
      <w:r>
        <w:rPr/>
        <w:t>Práci na hlavní pracovní poměr na dobu určitou 1 rok / po zapracování možnost prodloužení na dobu neurčito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nabídku a životopis zasílejte na email: </w:t>
      </w:r>
      <w:hyperlink r:id="rId5">
        <w:r>
          <w:rPr>
            <w:rStyle w:val="InternetLink"/>
          </w:rPr>
          <w:t>pinkasova@zsebenese.cz</w:t>
        </w:r>
      </w:hyperlink>
      <w:r>
        <w:rPr/>
        <w:t xml:space="preserve"> (tel. 382 734 613) nebo osobně v kanceláři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44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Základní škola Edvarda Beneše a Mateřská škola Písek, Mírové nám. 1466</w:t>
    </w:r>
    <w:r>
      <w:rPr>
        <w:sz w:val="20"/>
        <w:szCs w:val="20"/>
      </w:rPr>
      <w:t xml:space="preserve">,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írové nám 1466, 397 01 Písek, tel. 382 734 611, IČ 709 431 25,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fo@zsebenese.cz</w:t>
      </w:r>
    </w:hyperlink>
    <w:r>
      <w:rPr>
        <w:sz w:val="20"/>
        <w:szCs w:val="20"/>
      </w:rPr>
      <w:t>, www.zsebenese.c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character" w:styleId="Hypertextovodkaz">
    <w:name w:val="Hypertextový odkaz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inkasova@zsebenes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ebene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vanzurova</dc:creator>
  <dc:description/>
  <cp:keywords/>
  <dc:language>en-US</dc:language>
  <cp:lastModifiedBy>Ing. Petra Walterová</cp:lastModifiedBy>
  <cp:lastPrinted>2017-09-26T07:42:00Z</cp:lastPrinted>
  <dcterms:modified xsi:type="dcterms:W3CDTF">2024-10-31T09:55:00Z</dcterms:modified>
  <cp:revision>2</cp:revision>
  <dc:subject/>
  <dc:title/>
</cp:coreProperties>
</file>